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«Город Калинингр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развития ребенка – детский сад № 5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08" w:type="dxa"/>
        <w:jc w:val="left"/>
        <w:tblInd w:w="-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089"/>
      </w:tblGrid>
      <w:tr>
        <w:trPr>
          <w:trHeight w:val="1830" w:hRule="atLeast"/>
        </w:trPr>
        <w:tc>
          <w:tcPr>
            <w:tcW w:w="5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ЦРР д/с №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8 августа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Т.А. Рыж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ind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д/с №  50</w:t>
            </w:r>
          </w:p>
          <w:p>
            <w:pPr>
              <w:pStyle w:val="Normal"/>
              <w:spacing w:lineRule="auto" w:line="240" w:before="0" w:after="0"/>
              <w:ind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Т.А.Рыжко</w:t>
            </w:r>
          </w:p>
          <w:p>
            <w:pPr>
              <w:pStyle w:val="Normal"/>
              <w:spacing w:lineRule="auto" w:line="240" w:before="0" w:after="0"/>
              <w:ind w:hanging="34"/>
              <w:jc w:val="right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u w:val="single"/>
              </w:rPr>
              <w:t>19 августа  2020 г</w:t>
            </w:r>
          </w:p>
          <w:p>
            <w:pPr>
              <w:pStyle w:val="Normal"/>
              <w:spacing w:lineRule="auto" w:line="240" w:before="0" w:after="0"/>
              <w:ind w:hanging="34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№ 140 от 19.08.202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</w:rPr>
        <w:t>ОБЩЕРАЗВИВАЮЩ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</w:rPr>
        <w:t>СОЦИАЛЬНО-ПЕДАГОГИЧЕСКОЙ НАПРАВЛЕН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F2F2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F2F2F"/>
          <w:sz w:val="32"/>
          <w:szCs w:val="32"/>
        </w:rPr>
        <w:t>«Считалоч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>Возраст обучающихся: 4-5 л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>Срок реализации:  9 месяце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>Автор-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>Зоткина Екатерина Геннад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>г. Калинингр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>2020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F2F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Считалочка» име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педагогическую  направленность. </w:t>
      </w:r>
    </w:p>
    <w:p>
      <w:pPr>
        <w:pStyle w:val="Style18"/>
        <w:shd w:fill="FFFFFF" w:val="clear"/>
        <w:spacing w:before="0" w:after="0"/>
        <w:rPr>
          <w:color w:val="291E1E"/>
          <w:sz w:val="28"/>
          <w:szCs w:val="28"/>
        </w:rPr>
      </w:pPr>
      <w:r>
        <w:rPr>
          <w:rStyle w:val="StrongEmphasis"/>
          <w:color w:val="291E1E"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рассматривает психолого-педагогические и методические аспекты развития и воспитания детей дошкольного возраста от 4 до 5 лет и составлена на основе программы Е.В. Колесниковой  «Математические ступеньки. Программа развития математических представлений у дошкольников».  Содержание программы ориентировано на развитие математических способностей детей, которое осуществляется в систематизации и учете математических знаний, полученных в процессе познавательно-исследовательской деятельности, игры, общения и самостоя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принцип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его обучения, целью которого является развитие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етает принципы научной обоснованности и практической применяемости (содержание программы соответствует основным положениям возрастной психологии и дошкольной педагогики, при этом имеет возможность реализации в массовой практике дошкольного образов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ует критериям полноты, необходимости и достаточности (позволяет решать поставленные цели и задачи на необходимом  и достаточном материал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единство воспитательных, развивающих и обучающих целей и задач в процессе реализации, в которых формируются знания, умения и навыки, имеющие непосредственное отношение к развитию де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ся с учетом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вается на комплексно - тематическом принципе построения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, самостоятельной деятельности не только в рамках непосредствен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тоды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, наглядные, практические, проблемно - поиско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 реализации программ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ое проведение занятий, оно необходимо по следующим причинам: создаются условия  для решения задач всех разделов программы, усвоения детьми математической терминологии; компенсируется дефицит речевого общения;  внимание детей фиксируется на определенных понятиях и представл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, при которых дети не только овладевают знаниями, умениями и навыками, но и учатся способам их самостоятельного постижения, в результате чего у них развиваются мышление, память, воображение, самоконтроль и само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заимодействие педагога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- занят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проводятся два раза в неделю по 20 минут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ктября по май месяц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граммы - формирование элементарных математических представлений у детей 4-5 лет, привить интерес к математике, развить математические способности ребёнка. Исходя из основной цели, вытекают следующие задачи: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познавательного интереса, логического мышления, внимания, памяти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риобретение детьми дошкольного возраста знаний о множестве, числе, величине, форме, пространстве и времени, как основы математического развития. Формирование навыков и умений в счёте, вычислениях, измерениях, моделирован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умение проявлять волевые усилия в процессе решения математических задач,  воспитание аккуратности и самостоятельности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 образовательными областями "Конструирование", "Коммуникация", "Художественное творчество", "Социализация",  "Художественная литература"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 к   уровню освоения содержания программы: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*       </w:t>
      </w:r>
      <w:r>
        <w:rPr>
          <w:sz w:val="28"/>
          <w:szCs w:val="28"/>
        </w:rPr>
        <w:t>Систематическое проведение занятий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х создаются условия для усвоения программных задач;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имание детей целенаправленно фиксируется на математических понятиях и представлениях (число, цифра, математические знаки и т. п.)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таких знаний, умений и навыков, которые станут базой успешного усвоения программы в последующих группах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ются предпосылки универсальных учебных действий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, при которых у детей формируются не только знания, умения и навыки, но и развиваются мышление, внимание, память, речь.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  Создание условий для самостоятельной деятельности дете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дать ребенку не только определенную сумму знаний, умений и навыков, но и предоставить возможность использовать их в самостоятельной деятельност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  Сотрудничество педагога с семьей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сотрудничества возможен только тогда, когда педагог и родитель осознают важность целенаправленного педагогического воздействия на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  <w:t>Основные формы и способы работы с детьми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ключают в себя систему  дидактических  заданий, игр и игровых  упражнений, теоретическую часть, физкультминутки,  что будет способствовать развитию мелкой моторики, развитию речи, глазомера, основных движений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работу по группам, коллективную, самостоятельную деятельность и индивидуальные за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ограмма составлена для детей 4-5 лет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Занятия проходят 2 раза в неделю по 20 м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полняемость групп  25 челове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Календарный учебный граф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2551"/>
      </w:tblGrid>
      <w:tr>
        <w:trPr>
          <w:trHeight w:val="8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сентября по 31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 – 5 дней/36 недель в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оздоровительный пери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июня по 31 авгус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.01.2021 года  по  10.01.2021 год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ноября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- 8  марта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 мая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11 мая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- 14 июн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ма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ящий – последняя декада сент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- последняя декада м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0348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658"/>
      </w:tblGrid>
      <w:tr>
        <w:trPr>
          <w:trHeight w:val="509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</w:tr>
      <w:tr>
        <w:trPr>
          <w:trHeight w:val="325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 1.Количество и счё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8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 2. Геометрические фиг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Тема 3. Величи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 4. Ориентировка во време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9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 5.  Ориентировка в пространст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0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 6. Ознакомление с цифрами и способами их напис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Тема 7.Обучение решению логических и математических за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9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napToGrid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 </w:t>
      </w:r>
      <w:r>
        <w:rPr>
          <w:sz w:val="28"/>
          <w:szCs w:val="28"/>
        </w:rPr>
        <w:t xml:space="preserve">(9 занятий). </w:t>
      </w:r>
      <w:r>
        <w:rPr>
          <w:b/>
          <w:sz w:val="28"/>
          <w:szCs w:val="28"/>
        </w:rPr>
        <w:t>«Количество и счёт»</w:t>
      </w:r>
      <w:r>
        <w:rPr>
          <w:sz w:val="28"/>
          <w:szCs w:val="28"/>
        </w:rPr>
        <w:t>.  Закрепить умение считать в пределах 5, используя правильные приёмы счёта (называть числительные по порядку, указывая на предметы расположенные в ряд; согласовывать в роде, числе и падеже числительное с существительным, относить последнее числительное ко всей группе. Познакомить с цифрами от 1 до 5. Учить писать цифры по точкам. Учить соотносить цифры с количеством предметов. Учить понимать отношения между числами в пределах 5. Учить отгадывать математические загадки. Учить порядковому счёту в пределах 5, различать количественный и порядковый счёт, правильно отвечать на вопросы: «сколько?», «который?», «какой по счёту?». Учить устанавливать равенство и неравенство групп предметов, когда предметы находятся на разном расстоянии друг от друга, когда они различны по величине, форме, расположению. Познакомить со считалками, загадками, считалками в которых присутствуют числ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 2 </w:t>
      </w:r>
      <w:r>
        <w:rPr>
          <w:sz w:val="28"/>
          <w:szCs w:val="28"/>
        </w:rPr>
        <w:t>(8 занятий.).</w:t>
      </w:r>
      <w:r>
        <w:rPr>
          <w:b/>
          <w:sz w:val="28"/>
          <w:szCs w:val="28"/>
        </w:rPr>
        <w:t xml:space="preserve"> «Геометрические фигуры». </w:t>
      </w:r>
      <w:r>
        <w:rPr>
          <w:sz w:val="28"/>
          <w:szCs w:val="28"/>
        </w:rPr>
        <w:t>Закрепить знания о геометрических фигурах: круг, квадрат, треугольник, прямоугольник, овал. Познакомить с геометрическими телами: шар, куб, цилиндр. Формировать представления о том, что фигуры могут быть разного размера. Учить видеть геометрические фигуры в формах окружающих предметов, символических изображениях предмет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 </w:t>
      </w:r>
      <w:r>
        <w:rPr>
          <w:sz w:val="28"/>
          <w:szCs w:val="28"/>
        </w:rPr>
        <w:t>(9 занятий.).</w:t>
      </w:r>
      <w:r>
        <w:rPr>
          <w:b/>
          <w:sz w:val="28"/>
          <w:szCs w:val="28"/>
        </w:rPr>
        <w:t xml:space="preserve"> «Величина». </w:t>
      </w:r>
      <w:r>
        <w:rPr>
          <w:sz w:val="28"/>
          <w:szCs w:val="28"/>
        </w:rPr>
        <w:t xml:space="preserve"> Учить сравнивать предметы контрастных и одинаковых размеров по величине, высоте, длине, ширине, толщине (5 размеров). Учить употреблять в речи результаты сравнения («большой», «поменьше», «ещё поменьше», «самый маленький» и т.д.), учить выделять признаки сходства разных и одинаковых предметов и объединять их по этому признак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 </w:t>
      </w:r>
      <w:r>
        <w:rPr>
          <w:sz w:val="28"/>
          <w:szCs w:val="28"/>
        </w:rPr>
        <w:t>(9 занятий.).</w:t>
      </w:r>
      <w:r>
        <w:rPr>
          <w:b/>
          <w:sz w:val="28"/>
          <w:szCs w:val="28"/>
        </w:rPr>
        <w:t xml:space="preserve"> «Ориентировка во времени». </w:t>
      </w:r>
      <w:r>
        <w:rPr>
          <w:sz w:val="28"/>
          <w:szCs w:val="28"/>
        </w:rPr>
        <w:t>Закрепить умение различать и правильно называть части суток: утро, день, вечер, ночь. Закрепить умение различать и называть времена года: осень, зима, весна, лето. Учить отгадывать загадки о частях суток, временах года. Учить различать понятия: вчера, сегодня, завтра, правильно пользоваться этими словами. Учить различать понятия: быстро, медленн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sz w:val="28"/>
          <w:szCs w:val="28"/>
        </w:rPr>
        <w:t xml:space="preserve">(9 занятий.). </w:t>
      </w:r>
      <w:r>
        <w:rPr>
          <w:b/>
          <w:sz w:val="28"/>
          <w:szCs w:val="28"/>
        </w:rPr>
        <w:t xml:space="preserve">«Ориентировка в пространстве». </w:t>
      </w:r>
      <w:r>
        <w:rPr>
          <w:sz w:val="28"/>
          <w:szCs w:val="28"/>
        </w:rPr>
        <w:t>Продолжать учить различать правую и левую руку, раскладывать счётный материал, считать правой рукой слева направо. Продолжать учить обозначать словами положение предмета относительно себя. Учить ориентироваться на листе бумаг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 </w:t>
      </w:r>
      <w:r>
        <w:rPr>
          <w:sz w:val="28"/>
          <w:szCs w:val="28"/>
        </w:rPr>
        <w:t xml:space="preserve">(9 занятий.). </w:t>
      </w:r>
      <w:r>
        <w:rPr>
          <w:b/>
          <w:sz w:val="28"/>
          <w:szCs w:val="28"/>
        </w:rPr>
        <w:t xml:space="preserve">«Ознакомление с цифрами и способами их написания».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(</w:t>
      </w:r>
      <w:r>
        <w:rPr>
          <w:sz w:val="28"/>
          <w:szCs w:val="28"/>
        </w:rPr>
        <w:t>11 занятий.).</w:t>
      </w:r>
      <w:r>
        <w:rPr>
          <w:b/>
          <w:sz w:val="28"/>
          <w:szCs w:val="28"/>
        </w:rPr>
        <w:t xml:space="preserve"> «Обучение решению логических и математических задач».</w:t>
      </w:r>
      <w:r>
        <w:rPr>
          <w:sz w:val="28"/>
          <w:szCs w:val="28"/>
        </w:rPr>
        <w:t xml:space="preserve">  Продолжать учить решать логические задачи на сравнение, классификацию, установление последовательности событий, анализ и синтез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на основе учебного плана, рабочей программы и регламентируется расписанием занятий. В качестве нормативно-правовых оснований проектирования данной программы выступает Федеральный закон Российской Федерации от 29.12.2012 г. №273-ФЗ «Об образовании в Российской Федерации», », приказ Министерства образования Российской Федерации № 196 от 09.11.2018 г. "Об утверждении Порядка организации и осуществления образовательной деятельности по дополнительным общеобразовательным программам", Устав МАДОУ ЦРР д/с № 50, правила внутреннего распорядка обучающихся МАДОУ ЦРР д/с № 50, локальные акты  МАДОУ ЦРР д/с № 50. Указанные нормативные основания позволяют образовательному учреждению разрабатывать образовательные программы с учетом интересов и возможностей воспитанников. 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ое обеспечение реализации программы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дополнительной общеобразовательной общеразвивающей программы «Считалочка», планируемыми результатами, организацией образовательного процесса и условиями его осуществления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овия реализации образовательной программы обеспечивают: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специфики возрастного психофизического развития обучающихся;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 направлений сопровождения участников образовательного процесса (сохранение и укрепление психологического здоровья обучающихся);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ых навыков в среде сверстни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принадлежность помещ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Игровой математический центр в группе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" Фиолетовый лес"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Центр экспериментирования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Игровой материал Воскобовича В. В.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учебное оборудование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Телевиз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Видео пле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Интерактивная доска</w:t>
            </w:r>
          </w:p>
        </w:tc>
      </w:tr>
    </w:tbl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материа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40"/>
        <w:gridCol w:w="266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ртины, предметные картинки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ели, сигнальные карточки, игр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Раздаточный материал по счету и логике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Демонстрационный материал по математике Е. В. Колесников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Волкова С. " Арифметика для самых маленьких"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Дидактический материал Воскобовича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Эталоны цвета, (Лепестки), эталоны формы (Фонарики), "Логоформочки", "Чудо - крестики", " Математические корзинки", " Прозрачная цифра", Квадрат Воскобовича, Прозрачный квадрат,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Геоконт, Счетовозик, Геовизор, Корабль "Брызг - Брызг".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Считалки и цифры от 1 до 4 . Москва 1999г. 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читалки и цифры от 5 до 10. Москва 1999г.</w:t>
            </w:r>
          </w:p>
        </w:tc>
      </w:tr>
      <w:tr>
        <w:trPr>
          <w:trHeight w:val="49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Логические блоки Дьенеш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/>
            </w:pPr>
            <w:r>
              <w:rPr/>
              <w:t>Палочки Кюизен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/>
            </w:pPr>
            <w:r>
              <w:rPr/>
              <w:t>"Кубики для всех", кубики "Сложи узор" Ники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8"/>
        <w:gridCol w:w="2335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здательство, год из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Колесникова Е. В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Математика для дошкольников 4-5 лет. 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"Я считаю до 5" рабочая тетрадь для детей 4-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Москва, "Творческий центр Сфера"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Методическое пособие. 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рапова - Пискарева Н. А.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ормирование элементарных математических предста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осква 2006г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етодическое пособие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ондаренко Т. 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"Развивающие игры в ДО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ронеж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ктическое пособие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лина 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а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катеринбург 199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етодическое пособие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скобович В.В. , Харько Т.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"Игровые технологии интеллектуально -творческого развития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ктическое пособие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рофеева Т. И., Павлова Л. Н., Новикова В. П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атематика для до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осква 199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ктическое пособие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Михайлова З. 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Математика от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3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Санкт - Петербург. 2010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Методическое пособие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Носова Е. А., Непомнящая Р. Л.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Логика и математика для дошколь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Санкт - Петербург, "Акцидент" 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рактическое пособие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Михайлова З. А. 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Игровые задачи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анкт. Петербург, "Детство - Пресс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рактическое пособие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Щербакова Е.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Методика обучения математике в детском с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Москва 200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Методическое пособие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48" w:right="851" w:gutter="0" w:header="0" w:top="1134" w:footer="296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1377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1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2">
    <w:name w:val="sub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3:00Z</dcterms:created>
  <dc:creator>master90</dc:creator>
  <dc:description/>
  <cp:keywords/>
  <dc:language>en-US</dc:language>
  <cp:lastModifiedBy>User</cp:lastModifiedBy>
  <cp:lastPrinted>2019-11-19T12:36:00Z</cp:lastPrinted>
  <dcterms:modified xsi:type="dcterms:W3CDTF">2020-08-20T14:47:00Z</dcterms:modified>
  <cp:revision>8</cp:revision>
  <dc:subject/>
  <dc:title>1</dc:title>
</cp:coreProperties>
</file>